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 DKKA Lány Kézilabda Bajnokság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VEZÉSI LA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enevezett csapat nev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vezett csapat korosztálya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edzője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vagy csapatfelelős elérhetőség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-mail cím: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efonszám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349885</wp:posOffset>
          </wp:positionV>
          <wp:extent cx="7600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Kozuka Mincho Std M;MS Mincho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Kozuka Mincho Std M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0:00Z</dcterms:created>
  <dc:creator>Szabi</dc:creator>
  <dc:description/>
  <dc:language>en-US</dc:language>
  <cp:lastModifiedBy>Saca</cp:lastModifiedBy>
  <cp:lastPrinted>2012-08-16T09:48:00Z</cp:lastPrinted>
  <dcterms:modified xsi:type="dcterms:W3CDTF">2015-09-01T06:50:00Z</dcterms:modified>
  <cp:revision>2</cp:revision>
  <dc:subject/>
  <dc:title>A DKKA Lány Kézilabda Bajnokság</dc:title>
</cp:coreProperties>
</file>