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unaújvárosi Főiskola – Dunaújvárosi Kézilabda Akadém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ÁZIRE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 Általános rendelkezé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A jelen házirendet a Dunaújvárosi Főiskola – Dunaújvárosi Kézilabda Akadémia – továbbiakban Akadémia - hozta lé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ázirend a tanulók oktatási intézményeinek házirendjével együttesen érvényes, azokkal ellentétes előírást nem tartalmazh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A házirend célja, hogy a magasabb jogszabályok által meghatározott rendelkezések értelmében helyi, gyakorlati, módszerbeli, eljárási és technikai szabályokkal szolgálja az Akadémia törvényes működés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A Házirend önálló intézményi belső jogi forrás. Segíteni és védeni kívánja mindazokat, akik az Akadémia céljainak megvalósítására mások jogait is tiszteletben tartva törekednek, és korlátozni kívánja mindazokat, akik a célok elérését hátráltatj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A Házirend az akadémiai közösség életét szabályozó dokumentum. Megsértése fegyelmi felelősséget von maga után, melyről külön fejezet rendelke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Személyi hatálya kiterjed mindazokra, akik az Akadémiával sportolói jogviszonyban vannak, valamint a sportolók szüleire,  az Akadémia dolgozóira, és valamennyi, az Akadémia hivatalos tevékenységével kapcsolatba kerülő személy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Területi hatálya kiterjed az Akadémia által szervezett programok helyszínére, és a különböző helyszínek közötti közlekedés útvonalai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Időbeli hatálya kiterjed a házirend kihirdetésének napjától annak módosításáig, vagy visszavonásái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. Az akadémista jogvisz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) Akadémista  jogviszony keletkezésének szabály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 Az akadémista  jogviszony sportolói felvétel vagy átvétel útján, amatőr szerződés aláírásával  keletkezik. A felvételről vagy átvételről az Akadémia vezetése dö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. Az akadémista  jogviszony a sportolói szerződés hatálya szerint jön lé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Az Akadémiára felvett sportolók csoportba való beosztásáról az Akadémia vezetése dönt sportszakmai szempontok alapján. Ezt a beosztást a szülők és az akadémisták kötelesek elfogad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)  Akadémista jogviszony megszűnésének eset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Az akadémista más sportszervezethez történő átigazolása eset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z amatőr sportolói szerződés lejártáv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Fegyelmi eljárás következtében, fegyelmi eljárás keretéb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. Közös megegyezéssel a bejelentés tudomásulvételének napjá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. Amennyiben az akadémista sportolói szerződése bármely okból megszűni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)  Jogok gyakorlása és a joggyakorlással kapcsolatos szabály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z Akadémia minden tekintetben biztosítja az Alkotmányban, más jogszabályokban és nemzetközi szerződésekben szereplő általános emberi jogok, ill. gyermeki jogok érvényesülését és gyakorlás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 fentiek alapján:</w:t>
      </w:r>
    </w:p>
    <w:p>
      <w:pPr>
        <w:pStyle w:val="Normal"/>
        <w:autoSpaceDE w:val="false"/>
        <w:spacing w:lineRule="auto" w:line="240" w:before="0" w:after="0"/>
        <w:rPr>
          <w:rFonts w:ascii="RdgVesta" w:hAnsi="RdgVesta" w:cs="RdgVesta"/>
          <w:color w:val="000000"/>
          <w:sz w:val="20"/>
          <w:szCs w:val="20"/>
          <w:lang w:eastAsia="hu-HU"/>
        </w:rPr>
      </w:pPr>
      <w:r>
        <w:rPr>
          <w:rFonts w:cs="RdgVesta" w:ascii="RdgVesta" w:hAnsi="RdgVest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Az akadémista  jogosult a rá vonatkozó jogszabályokat és szabályozásokat és e jogok gyakorlásához szükséges információkat megismerni. Az ezekhez történő hozzáférést az akadémia vezetése a következő formában köteles biztosíta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Az akadémiába első alkalommal felvett sportoló az amatőr sportolói szerződése mellékleteként kézhez kapja az Akadémia házirendj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z akadémista  jogosult, hogy az emberi méltóság tiszteletben tartásával észrevételt tehet az akadémia  működésével kapcsolatos minden kérdésről, az őt nevelő és irányító szakemberek megkeresésé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Az akadémista véleményét közvetlenül előadhatja edzőinek, az Akadémia vezetőin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. A szül</w:t>
      </w:r>
      <w:r>
        <w:rPr>
          <w:rFonts w:cs="Arial" w:ascii="Arial" w:hAnsi="Arial"/>
          <w:b/>
          <w:color w:val="000000"/>
          <w:sz w:val="24"/>
          <w:szCs w:val="24"/>
        </w:rPr>
        <w:t>ő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gai, kötelesség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Gyermeke fejlődéséről, magaviseletéről, rendszeresen részletes és érdemi tájékoztatást, neveléséhez tanácsokat, segítséget kapjon. Szülői értekezleteken és fogadó órákon szervezetten találkozhatnak az Akadémia vezetőivel, edzőkk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Szülő köteles az akadémista gyermeke karrierjét lehetőségeihez mérten támogatni, az Akadémia vezetését minden releváns körülményről folyamatosan és haladéktalanul tájékozta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A szülőktől elvárja az Akadémia, hogy a különböző családi programokat a sport programok figyelembevételével alakítsák ki, elsőbbséget biztosítva az Akadémia érdekein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 Az akadémista kötelesség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) Az akadémista kötelességeinek részletez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Az akadémista köteles sportolói és iskolai munkájában a tőle elvárható legnagyobb igyekezetet és fegyelmezettséget mutatn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Az akadémia hivatalos programjait csak vezetői engedéllyel hagyhatja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Az akadémia által az akadémista számára rendelkezésre bocsátott – egyéni és közösségi élethez kapcsolódó – létesítményeit és eszközeit rendeltetésszerűen használja, az erre vonatkozó szabályokat ismerje és betartsa, ezek meglétéért és állapotáért korlátlan kártérítési felelősséggel tartoz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Őrizze meg, illetőleg az előírásoknak megfelelően kezelje a rábízott vagy az oktatás során használt eszközöket, védje az Akadémia létesítményeit, felszereléseit. A személyesen elkövetett szándékos, vagy durva hanyagságból származó károkért az elkövető akadémista (szüleik) nemcsak anyagi kártérítési felelősséggel tartoznak, hanem az akadémisták vonatkozásában ez súlyos fegyelmi vétségnek is számí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Az akadémista betegség, igazolt orvosi távolmaradás esetén köteles haladéktalanul értesíteni edzőjét a várható hiányzásr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Az akadémista tartsa be a baleset megelőzési, óvó-védő előírások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Az akadémista tanúsítson tiszteletet a pedagógusok, edzők, foglalkozásvezetők, valamint más dolgozó személye és munkája iránt, becsülje társait, fegyelmezett magatartásával járuljon hozzá az Akadémia  jó hírnevéh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Súlyosan elítélendő akadémista  magatartás az agresszió, a bántalmazás, mások megalázása, mások egészségének veszélyeztetése – kábítószer terjesztés, dohányzás. Súlyosan jogellenes az alkoholfogyasztás és a kábítószer fogyasztása 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Ezen jogellenes magatartások szabálysértési vagy fegyelmi eljárás indítását vonhatják maguk utá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)  A fegyelmi intézkedések formái és alkalmazásának elv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Ha az akadémista megszegi a házirendben meghatározott alapelveket, akkor vele szemben az edző, vagy az Akadémia vezetője szóbeli figyelmeztetést alkalmaz, és értesíti a szülő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Sorozatos fegyelmezetlenségeket követően az akadémista szüleit a szakmai vezetés elbeszélgetésre hívja az Akadémiá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Súlyos vétség esetén, illetve az első két pontba foglaltak után az akadémista kizárható az Akadémiáról, amely a teljes ráfordított nevelési költség megtérítését vonhatja maga ut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A büntetésnek arányban kell állnia az elkövetett fegyelemsértéss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)  Az Akadémia kártérítési felel</w:t>
      </w:r>
      <w:r>
        <w:rPr>
          <w:rFonts w:cs="Arial" w:ascii="Arial" w:hAnsi="Arial"/>
          <w:b/>
          <w:color w:val="000000"/>
          <w:sz w:val="24"/>
          <w:szCs w:val="24"/>
        </w:rPr>
        <w:t>ő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ségér</w:t>
      </w:r>
      <w:r>
        <w:rPr>
          <w:rFonts w:cs="Arial" w:ascii="Arial" w:hAnsi="Arial"/>
          <w:b/>
          <w:color w:val="000000"/>
          <w:sz w:val="24"/>
          <w:szCs w:val="24"/>
        </w:rPr>
        <w:t>ő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 A jogok és kötelességek gyakorlásához, teljesítéséhez nem szükséges dolgok – nagy értékű tárgyak, ékszerek, walkman, discman, mp3, mp4 lejátszó, személyi számítógépek, különösen nagy értékű mobiltelefonok és az indokolt költőpénz összegét meghaladó készpénz - Akadémia rendezvényeire való behozatala nem kívánatos, mindezekért az Akadémia kártérítési felelősséget nem váll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. Az Akadémia munkarend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)  A bajnoki szezon rend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A bajnoki szezon rendjéről az Akadémia vezetése dönt. A szezon rendjét a nyári időszakban tartott szülői értekezleten ismerteti a szülőkk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)  Napire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A napirendet minden aktuális hetet megelőzően az Akadémia  állítja össze, és az edző ismerteti az akadémistákk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z akadémista köteles a számára kijelölt programokon időben, sportolásra alkalmas állapotban megjelenni. A sorozatos késés, amennyiben az akadémistának felróható okból következik be, fegyelmi vétségnek minősü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Az akadémista köteles az edzők által meghatározott felszerelésben utazni és megjelenni a hivatalos eseményeken, edzéseken, mérkőzések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)  Egyéb foglalkozás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1. Az Akadémia gondot fordít az akadémisták szellemi, lelki fejlődésére, melynek érdekében különböző közösségi programokat szervez számukra. Ezeken a megjelenés ugyanúgy kötelező, mint a sportfoglalkozások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. Az akadémista köteles tájékoztatni edzőjét a tanulmányi előmeneteléről, különös tekintettel az esetleges lemaradásokról, bukási veszélyről. Az Akadémia által szervezett felzárkóztató foglalkozásokon a részvétel kötelező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)  Távollét, hiányzás engedélyezé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Hivatalos elfoglaltságról való távolmaradást (kivéve egészségügyi ok) a szülő hivatalos kérésére, edzői véleményezés után az Akadémia vezetése engedélyezh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z Akadémiával kapcsolatos iskolai hiányzásokat edzői kikérő alapján igazoljuk, melynek időben történő átadása az akadémista felad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. Záró rendelkezé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 A házirend megsértésével kapcsolatban hozott intézményi döntés ellen a szülő, illetve az akadémista jogorvoslattal élh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. A házirendet bajnoki szezononként felül kell vizsgálni, szükség szerint (pl. a szülők nagyobb csoportjának kezdeményezésére) módosítani kell. A módosítás életbe lépéséig az addig érvényes házirendi előírásokat kell betarta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házirend 2011. december 1-én lépett hatályb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naújváros, 2011. december 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Szemenyei István</w:t>
        <w:tab/>
        <w:tab/>
        <w:tab/>
        <w:tab/>
        <w:tab/>
        <w:t>Radulovics Boj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ügyvezető igazgató</w:t>
        <w:tab/>
        <w:tab/>
        <w:tab/>
        <w:tab/>
        <w:tab/>
        <w:t xml:space="preserve">  szakmai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dgVest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5:00Z</dcterms:created>
  <dc:creator>RUDAS</dc:creator>
  <dc:description/>
  <cp:keywords/>
  <dc:language>en-US</dc:language>
  <cp:lastModifiedBy>RUDAS</cp:lastModifiedBy>
  <cp:lastPrinted>2011-12-19T11:14:00Z</cp:lastPrinted>
  <dcterms:modified xsi:type="dcterms:W3CDTF">2012-12-27T07:56:00Z</dcterms:modified>
  <cp:revision>9</cp:revision>
  <dc:subject/>
  <dc:title/>
</cp:coreProperties>
</file>