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LEMÉ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DKKA – Dunaújvárosi Kohász Kézilabda Akadémia Nonprofit Kft. ezúton is tájékoztatja valamennyi ügyfelét, hogy a jelenleg használatos valamennyi bélyegzője bevonásra került és helyettük új, számozott bélyegzők kerültek forgalom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juk Önöket, hogy a mai naptól régi bélyegzővel (azaz sorszám nélküli) hitelesített dokumentumokat nem áll módunkban elfog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további információra van szüksége, kérem forduljon kollégáimhoz:</w:t>
      </w:r>
    </w:p>
    <w:p>
      <w:pPr>
        <w:pStyle w:val="Normal"/>
        <w:jc w:val="center"/>
        <w:rPr/>
      </w:pPr>
      <w:r>
        <w:rPr/>
        <w:t>Kardos Ferenc irodavezető 30/962-6626</w:t>
      </w:r>
    </w:p>
    <w:p>
      <w:pPr>
        <w:pStyle w:val="Normal"/>
        <w:jc w:val="center"/>
        <w:rPr/>
      </w:pPr>
      <w:r>
        <w:rPr/>
        <w:t>Sebestyén Ágnes technikai vezető 30/539-21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yakacska Zsolt s.k</w:t>
      </w:r>
    </w:p>
    <w:p>
      <w:pPr>
        <w:pStyle w:val="Normal"/>
        <w:jc w:val="center"/>
        <w:rPr/>
      </w:pPr>
      <w:r>
        <w:rPr/>
        <w:t>ügyvezet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3:00Z</dcterms:created>
  <dc:creator>Kriszti</dc:creator>
  <dc:description/>
  <cp:keywords/>
  <dc:language>en-US</dc:language>
  <cp:lastModifiedBy>KFT. DKKA Nonprofit</cp:lastModifiedBy>
  <cp:lastPrinted>2004-11-11T10:11:00Z</cp:lastPrinted>
  <dcterms:modified xsi:type="dcterms:W3CDTF">2019-04-15T06:23:00Z</dcterms:modified>
  <cp:revision>27</cp:revision>
  <dc:subject/>
  <dc:title>Igazolás</dc:title>
</cp:coreProperties>
</file>