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Dunaújvárosi Főiskola – Dunaújvárosi Kézilabda Akadémia Közhasznú Nonprofit Kft. sportfejlesztési stratégiájának kapcsolódása a Magyar Kézilabda Szövetség hosszú távú sportágfejlesztési stratégiájához és a város sportkoncepciójáho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hogy a látványsportok fejlesztésére a társasági adóból biztosítani kívánt támogatással kapcsolatos pályázatunk 2.2 és 3.2 pontjában bemutattuk, a Dunaújvárosi Kézilabda Akadémia egész tevékenysége összhangban van a sportág és térség stratégiai elképzeléseivel.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pcsolódás a városi sportkoncepcióho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Önkormányzata 2009. decemberében fogadta el az „Út a megújult sportváros cím eléréséhez” című, 2010-2014-es időszakra vonatkozó sportkoncepcióját, amely kiemelt prioritásként tűzte ki célul a kézilabda akadémia létrehozását. A település hagyományai, a szakembergárda, az infrastrukturális lehetőségek adottak a magas színvonalú szakmai és pedagógiai munka beindításához, amely új lendületet adhat a sportágnak regionális, sőt országos szinten is. A téma mélyebb kidolgozása érdekében a közgyűlés háttértanulmányt rendelt az akadémia megvalósíthatóságáról, amelyet 2010. őszén tárgyalt meg és fogadott el. A tanulmányban foglaltak szem előtt tartásával születtek az együttműködési megállapodások és tervek, így az önkormányzati igények folyamatosan beépültek a programba. Leszögezhetjük, hogy az akadémia kiválóan integrálja a meglévő erőforrásokat és érdekeket, oktatási, képzési pálya modellt kínál a tehetséges fiataloknak, növeli a város hírnevét, segíti a létesítményhálózat hatékonyabb kihasználását. Nem csak kapcsolódik a helyi sportkoncepcióhoz, hanem annak egyik alappillérét jelenti.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pcsolódás a MKSZ sportágfejlesztési stratégiájához</w:t>
      </w:r>
    </w:p>
    <w:p>
      <w:pPr>
        <w:pStyle w:val="Normal"/>
        <w:jc w:val="both"/>
        <w:rPr/>
      </w:pPr>
      <w:r>
        <w:rPr>
          <w:rFonts w:cs="Arial" w:ascii="Arial" w:hAnsi="Arial"/>
        </w:rPr>
        <w:t>A magyar kézilabda hosszú távú fejlődésének egyik, ha nem a legfontosabb letéteményesei az akadémiák, illetve az akadémiák egységes rendszere. A stratégia főbb célkitűzéseit vizsgálva az alábbi illeszkedéseket találjuk, a teljesség igénye nélk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verseny és élsportban az eredményesség növelése, tömegesítés, regionális központok létrehozása. A kézilabda akadémia ennek a törekvésnek a záloga, hiszen a magasabb színvonalú szakmai munka, a fiatalok körében végzett toborzás, és a főiskolai háttér együttesen segíti a központi szerepkör kialakítását.</w:t>
      </w:r>
    </w:p>
    <w:p>
      <w:pPr>
        <w:pStyle w:val="Normal"/>
        <w:jc w:val="both"/>
        <w:rPr/>
      </w:pPr>
      <w:r>
        <w:rPr>
          <w:rFonts w:cs="Arial" w:ascii="Arial" w:hAnsi="Arial"/>
        </w:rPr>
        <w:t>-az utánpótlás-nevelésben a kiválasztási rendszer alapmutatóinak meghatározása, életút követés, egységes szakmai munka. Az akadémia legfontosabb küldetésének tekinti ezen követelményekhez való igazodását, erre a kiépített struktúra (iskolai háttér, edzések, versenyeztetés) képessé is t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integráció a különböző korosztályok és speciális szakágak (szivacs, strand) között. Az akadémia központi koordinációs szerepet kíván betölteni a helyi kézilabdás életben. Ennek érdekében már együttműködési megállapodást kötöttünk a Dunaújvárosi Városi Sportiskolával, ahol az előkészítő csoportunk működik. Felkeressük az oktatási intézményekben dolgozó testnevelőket, bekapcsolódunk az alapszintű és diákolimpiai versenyek lebonyolításá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szabadidős kézilabdázás népszerűsítése, tömegrendezvények, társadalmasítás. A kézilabda akadémia pozitív fogadtatása a közvéleményben alkalmassá teszi arra, hogy más sportágakkal összefogva meghatározó tényezővé váljon a város és térség sportéletében. Az akadémista diákok és szakemberek népszerűsíteni tudják a kézilabdát, folyamatos média jelenlét mellett ráirányítják a figyelmet a sportág eseménye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finanszírozás, támogatói kör kiépítése. Az akadémia közügy Dunaújvárosban, amihez az önkormányzat mellett a főiskola is csatlakozott. Több vállalkozás jelezte érdeklődését, a nagyobb cégek társadalmi szerepvállalásához is jobban illeszkedik az utánpótlás-nevelés támogatása, mint a közvetlen versenysportnak nyújtott szponzoráci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szakemberképzés, módszertani központ. A Dunaújvárosi Főiskola korszerű komplexuma (sportcsarnok, előadótermek, campus) kiválóan alkalmas a továbbképzések, edzőtáborok szervezéséhez. Az akadémia fel kívánja vállalni a központi szerepet a szakmai fejlesztő munkában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létesítményhálózat fejlesztése. Az akadémia jelenleg az önkormányzat és a főiskola létesítményeit használja, kedvezményes feltételekkel. Célunk néhány éven belül új, multifunkcionális labdacsarnok építése, melyhez helyi forrásokat és pályázati támogatásokat is igénybe kívánunk ve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 a néhány kiragadott terület is bizonyítja, hogy a frissen megalakult, és remélhetőleg szép fejlődés előtt álló akadémiánk a szövetség stratégiai célkitűzéseivel egybecsengő módon folytatja munkáját, és méltó a támogatások fogadásá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naújváros, 2011. október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b/>
          <w:b/>
        </w:rPr>
      </w:pPr>
      <w:r>
        <w:rPr>
          <w:b/>
        </w:rPr>
        <w:t>Szemenyei István</w:t>
      </w:r>
    </w:p>
    <w:p>
      <w:pPr>
        <w:pStyle w:val="Nincstrkz"/>
        <w:rPr/>
      </w:pPr>
      <w:r>
        <w:rPr/>
        <w:t>ügy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59:00Z</dcterms:created>
  <dc:creator>RUDAS</dc:creator>
  <dc:description/>
  <cp:keywords/>
  <dc:language>en-US</dc:language>
  <cp:lastModifiedBy>RUDAS</cp:lastModifiedBy>
  <cp:lastPrinted>2011-10-13T15:57:00Z</cp:lastPrinted>
  <dcterms:modified xsi:type="dcterms:W3CDTF">2013-02-21T13:30:00Z</dcterms:modified>
  <cp:revision>5</cp:revision>
  <dc:subject/>
  <dc:title/>
</cp:coreProperties>
</file>